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8(495) 607 19 22, 607 39 69, 607 34 67 - уполномоченный по правам человека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8 (495) 221 83 63, 251 60 04 - Общественная палата Российской Федерации</w:t>
        <w:br/>
        <w:br/>
        <w:t>8 (843) 567 80 95, 567 80 99 - Общественная палата Республики Татарстан</w:t>
        <w:br/>
        <w:br/>
        <w:t>8(843)292-80-46 - Министерство образования и науки Республики Татарстан</w:t>
        <w:br/>
        <w:br/>
        <w:t>8(843)236-61-64 -Уполномоченный по правам ребенка в РТ</w:t>
        <w:br/>
        <w:br/>
        <w:t>8(843)523-72-54 - Министерство труда, занятости и социальной защиты Республики Татарстан</w:t>
        <w:br/>
        <w:br/>
        <w:t>8(84342)5-01-77- Ефимов Алексей Тихонович - помощник Главы Чистопольского муниципального района РТ по вопросам противодействия коррупции</w:t>
        <w:br/>
        <w:br/>
        <w:t>8(84342)5-12-97 - Новикова Ирина Александровна, заместитель начальника МКУ «Управление образования Исполнительного комитета Чистопольского муниципального района РТ»</w:t>
        <w:br/>
        <w:br/>
        <w:t>8(84342)5-12-06 - Управление социальной защиты Чистопольского муниципального района Р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6:00Z</dcterms:created>
  <dc:creator>ASUSPRO</dc:creator>
  <dc:description/>
  <cp:keywords/>
  <dc:language>en-US</dc:language>
  <cp:lastModifiedBy>Пользователь</cp:lastModifiedBy>
  <dcterms:modified xsi:type="dcterms:W3CDTF">2023-10-26T09:06:00Z</dcterms:modified>
  <cp:revision>2</cp:revision>
  <dc:subject/>
  <dc:title/>
</cp:coreProperties>
</file>